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Cs/>
          <w:sz w:val="36"/>
          <w:szCs w:val="36"/>
        </w:rPr>
      </w:pPr>
      <w:r>
        <w:rPr>
          <w:iCs/>
          <w:sz w:val="36"/>
          <w:szCs w:val="36"/>
        </w:rPr>
        <w:t>Zápis ze zasedání OZ 29.4.201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00</wp:posOffset>
                </wp:positionV>
                <wp:extent cx="228600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KGinis;Trebuchet MS" w:hAnsi="CKGinis;Trebuchet M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KGinis;Trebuchet MS" w:hAnsi="CKGinis;Trebuchet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05pt;mso-wrap-distance-left:7.05pt;mso-wrap-distance-right:0pt;mso-wrap-distance-top:0pt;mso-wrap-distance-bottom:0pt;margin-top:-55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snapToGrid w:val="false"/>
                              <w:jc w:val="center"/>
                              <w:rPr>
                                <w:rFonts w:ascii="CKGinis;Trebuchet MS" w:hAnsi="CKGinis;Trebuchet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KGinis;Trebuchet MS" w:hAnsi="CKGinis;Trebuchet MS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edání Zastupitelstva obce Hejná bylo zahájeno v 19.00 hodin starostou obce Vlastimilem  Šatrou. Starosta přivítal přítomné a konstatoval, že zasedání bylo řádně svoláno. Informace podle § 93 odst. 1 zákona o obcích byla na úřední desce  Obecního úřadu Hejná zveřejněna v souladu se zákonem po dobu nejméně 7 dní, a to od 21.4.2015 10:00 do 29.1.2015. Současně byla zveřejněna na „elektronické úřední desce“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sz w:val="22"/>
          <w:szCs w:val="22"/>
        </w:rPr>
        <w:t>Starosta obce dále z prezenční listiny přítomných členů zastupitelstva konstatoval, že přítomno je 6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sz w:val="22"/>
          <w:szCs w:val="22"/>
          <w:u w:val="single"/>
        </w:rPr>
        <w:t>Bod-1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ředsedající navrhl určit ověřovateli zápisu pani Jindru Bohuslavovou a Gabrielu Hrabákovou a zapisovatelem paní Lucii Knoflíčkovou. Starosta vyzval ZO, aby se vyjádřili k tomuto návrhu a potom hlasovali.  K návrhu nebyly vzneseny žádné protinávrhy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astupitelstvo obce Hejná určuje ověřovateli zápisu </w:t>
      </w:r>
      <w:r>
        <w:rPr>
          <w:b/>
          <w:sz w:val="22"/>
          <w:szCs w:val="22"/>
        </w:rPr>
        <w:t xml:space="preserve">pani Jindru Bohuslavovou a Gabrielu Hrabákovou </w:t>
      </w:r>
      <w:r>
        <w:rPr>
          <w:b/>
          <w:i/>
          <w:iCs/>
          <w:sz w:val="22"/>
          <w:szCs w:val="22"/>
        </w:rPr>
        <w:t>a zapisovatelku Lucii Knoflíčkovou.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Výsledek hlasování:   Pro   6       Proti    0       Zdrželi se   0 </w:t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snesení č. 1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sz w:val="20"/>
          <w:szCs w:val="20"/>
          <w:u w:val="single"/>
        </w:rPr>
        <w:t>Bod-2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57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5578" w:hRule="atLeast"/>
        </w:trPr>
        <w:tc>
          <w:tcPr>
            <w:tcW w:w="8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a zapiso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tové opatření č. 01-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ZV 04-2015-kterou se stanoví systém komunitního kompostování a způsob využití zeleného kompostu k údržbě a obnově veřejné zeleně na území ob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ZV 05-2015-o stanovení systému shromažďování, sběru, přepravy, třídění, využí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ZV 06-2015-zrušení vyhlášky č. 03-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ZV 07-2015-kterou se stanoví části společných školských obvodů základních šk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měňování členů zastupitelst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táž přístřeš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ádost o finanční příspěvek SDH Hejná, Myslivecké sdružení Velké Hydčice, Hasiči S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mořádný členský příspěvek MAS Pošumav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514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ákup návěsu za trak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514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čast v projektu z programu OPŽP na pořízení kompostérů a finanční spoluúčast spojenou s realizací projektu společně s dalšími účastníky projektu z DSO Horažďovick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514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ijetí dotace PSO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514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ijetí dotace knihovna – VISK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514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íkazní smlouva Dotační management –Snížení emisní žádosti v obci Hejná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514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práva o činnosti ob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 návrhu programu nebyly vzneseny návrhy na doplnění. Poté nechal hlasovat o návrhu programu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  <w:sz w:val="22"/>
          <w:szCs w:val="22"/>
        </w:rPr>
        <w:t>Zastupitelstvo obce Hejná schvaluje následující program ustavujícího 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Cs/>
          <w:sz w:val="22"/>
          <w:szCs w:val="22"/>
        </w:rPr>
        <w:t xml:space="preserve">Výsledek hlasování:   Pro   6      Proti    0       Zdrželi se   0 </w:t>
      </w:r>
    </w:p>
    <w:p>
      <w:pPr>
        <w:pStyle w:val="Normal"/>
        <w:ind w:left="360" w:first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snesení č. 2 bylo schváleno.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Bod 3 – Projednání a schválení rozpočtové opatření č.1/2015: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Style w:val="Appleconvertedspace"/>
          <w:sz w:val="22"/>
          <w:szCs w:val="22"/>
          <w:shd w:fill="FFFFFF" w:val="clear"/>
        </w:rPr>
        <w:t>Zastupitelstvo se seznámilo s rozpočtovým opatřením na pracovní schůzce. Předsedající seznámil s rozpočtovým opatřením č.1/2015</w:t>
      </w:r>
      <w:r>
        <w:rPr>
          <w:sz w:val="22"/>
          <w:szCs w:val="22"/>
        </w:rPr>
        <w:br/>
        <w:t>Starosta nechal hlasovat, pro schválení rozpočtového opatření</w:t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8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Hejné schvaluje rozpočtové opatření č. 1 /2015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Cs/>
          <w:sz w:val="22"/>
          <w:szCs w:val="22"/>
        </w:rPr>
        <w:t xml:space="preserve">Výsledek hlasování:   Pro   6       Proti    0       Zdrželi se   0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sz w:val="22"/>
          <w:szCs w:val="22"/>
        </w:rPr>
        <w:t>Usnesení č. 3 bylo schváleno.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Bod 4 – </w:t>
      </w:r>
      <w:r>
        <w:rPr>
          <w:iCs/>
          <w:sz w:val="22"/>
          <w:szCs w:val="22"/>
          <w:u w:val="single"/>
        </w:rPr>
        <w:t>OZV 04/2015 komunitní kompostování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základě kontroly vyhlášky Odborem dozoru a kontroly ministerstva vnitra byla provedena změna vyhlášky, tak aby odpovídala právnímu rozbor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edsedající nechal hlasovat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ab/>
        <w:t xml:space="preserve">Zastupitelstvo obce Hejné schvaluje </w:t>
      </w:r>
      <w:r>
        <w:rPr>
          <w:iCs/>
          <w:sz w:val="22"/>
          <w:szCs w:val="22"/>
        </w:rPr>
        <w:t>OZV 04/2015kterou se stanoví komunitní kompostování</w:t>
      </w:r>
      <w:r>
        <w:rPr>
          <w:b/>
          <w:i/>
          <w:iCs/>
          <w:sz w:val="22"/>
          <w:szCs w:val="22"/>
        </w:rPr>
        <w:t>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sz w:val="22"/>
          <w:szCs w:val="22"/>
        </w:rPr>
        <w:t>Usnesení č. 4 bylo schváleno.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Bod 5 – </w:t>
      </w:r>
      <w:r>
        <w:rPr>
          <w:iCs/>
          <w:sz w:val="22"/>
          <w:szCs w:val="22"/>
          <w:u w:val="single"/>
        </w:rPr>
        <w:t>OZV 05/2015 stanovení systému shromažďování, sběru, přepravy, třídění, využívání a odstraňování komunálních odpadů a nakládání se stavebním odpadem.</w:t>
      </w:r>
    </w:p>
    <w:p>
      <w:pPr>
        <w:pStyle w:val="Normal"/>
        <w:ind w:left="36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základě kontroly vyhlášky Odborem dozoru a kontroly ministerstva vnitra byla provedena změna vyhlášky, tak aby odpovídala právnímu rozboru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Předsedající nechal hlasovat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9" w:hanging="349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ab/>
        <w:t xml:space="preserve">Zastupitelstvo obce Hejné schvaluje </w:t>
      </w:r>
      <w:r>
        <w:rPr>
          <w:iCs/>
          <w:sz w:val="22"/>
          <w:szCs w:val="22"/>
        </w:rPr>
        <w:t>OZV 05/2015 stanovení systému shromažďování, sběru, přepravy, třídění, využívání a odstraňování komunálních odpadů a nakládání se stavebním odpadem.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snesení č. 5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b/>
          <w:iCs/>
          <w:sz w:val="22"/>
          <w:szCs w:val="22"/>
          <w:u w:val="single"/>
        </w:rPr>
        <w:t xml:space="preserve">Bod 6 – </w:t>
      </w:r>
      <w:r>
        <w:rPr>
          <w:iCs/>
          <w:sz w:val="22"/>
          <w:szCs w:val="22"/>
          <w:u w:val="single"/>
        </w:rPr>
        <w:t>OZV 06/2015 kterou se ruší OZV č. 03/2013</w:t>
      </w:r>
    </w:p>
    <w:p>
      <w:pPr>
        <w:pStyle w:val="Normal"/>
        <w:ind w:left="36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rušuje se OZV o stanovení systému shromažďování, sběru, přepravy, třídění, využívání a odstraňování komunálních odpadů a nakládání se stavebním odpadem, která nebyla minulou vyhláškou č. 02/2015 zrušena a měli jsme dvě vyhlášky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Předsedající nechal hlasovat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9" w:hanging="349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ab/>
        <w:t xml:space="preserve">Zastupitelstvo obce Hejné schvaluje </w:t>
      </w:r>
      <w:r>
        <w:rPr>
          <w:iCs/>
          <w:sz w:val="22"/>
          <w:szCs w:val="22"/>
        </w:rPr>
        <w:t>OZV 06/2015 stanovení systému shromažďování, sběru, přepravy, třídění, využívání a odstraňování komunálních odpadů a nakládání se stavebním odpadem.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snesení č. 6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b/>
          <w:iCs/>
          <w:sz w:val="22"/>
          <w:szCs w:val="22"/>
          <w:u w:val="single"/>
        </w:rPr>
        <w:t xml:space="preserve">Bod 7 – </w:t>
      </w:r>
      <w:r>
        <w:rPr>
          <w:iCs/>
          <w:sz w:val="22"/>
          <w:szCs w:val="22"/>
          <w:u w:val="single"/>
        </w:rPr>
        <w:t>OZV 07/2015 kterou se stanový části společných školských obvodů základních škol</w:t>
      </w:r>
    </w:p>
    <w:p>
      <w:pPr>
        <w:pStyle w:val="Normal"/>
        <w:ind w:left="36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chvaluje se OZV 07/2015, která byla chybně zrušena OZV 02/2015. Předsedající dal hlasovat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9" w:hanging="349"/>
        <w:rPr>
          <w:b/>
          <w:b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ab/>
        <w:t xml:space="preserve">Zastupitelstvo obce Hejné schvaluje </w:t>
      </w:r>
      <w:r>
        <w:rPr>
          <w:b/>
          <w:iCs/>
          <w:sz w:val="22"/>
          <w:szCs w:val="22"/>
        </w:rPr>
        <w:t>OZV 07/2015 kterou se stanový části společných školských obvodů základních škol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snesení č. 7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42" w:hanging="142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Bod 8 – </w:t>
      </w:r>
      <w:r>
        <w:rPr>
          <w:iCs/>
          <w:sz w:val="22"/>
          <w:szCs w:val="22"/>
          <w:u w:val="single"/>
        </w:rPr>
        <w:t>Odměňování členů zastupitelstva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d 1.4.2015 je změna v odměňování členů zastupitelstva. Na základě vyhlášky 37/2003 a změně, kterou vláda projednala 16.3.2015 se s účinností od 1.4.2015 navyšuje odměna o 3,5 %. Toto navýšení je nutné schválit.Bylo rozhodnuto, že se odměny členů zastupitelstva zvyšovat nebudou.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Zastupitelstvo obce Hejná neschvaluje navýšení odměn zastupitelstva o 3,5 %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sz w:val="22"/>
          <w:szCs w:val="22"/>
        </w:rPr>
        <w:t>Usnesení č. 8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Bod 9 – Montáž přístřešku na budovu č.6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ředsedající informoval, že Jaroslav Bečvář si podal žádost o možnost osazení přístřešku 8x2,5 m na stěnu budovy č. 6. Přístřešek zasahuje do místní komunikace v majetku obce. Prověřením jsem zjistil, že je nutné ponechat všechny příjezdové komunikace pro vozy HZS v šíři minimálně 3,5 m.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9" w:hanging="0"/>
        <w:rPr/>
      </w:pPr>
      <w:r>
        <w:rPr>
          <w:b/>
          <w:i/>
          <w:iCs/>
          <w:sz w:val="22"/>
          <w:szCs w:val="22"/>
        </w:rPr>
        <w:t>Zastupitelstvo obce Hejné schvaluje osazení přístřešku na budovu č.6, tak, aby zůstal průjezd pro vozidla HZS v šíři 3,5 m .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sz w:val="22"/>
          <w:szCs w:val="22"/>
        </w:rPr>
        <w:t xml:space="preserve">          </w:t>
      </w:r>
      <w:r>
        <w:rPr>
          <w:b/>
          <w:i/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Usnesení č. 9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Bod 10 – Žádost o finanční příspěvek SDH Hejná, Myslivecké sdružení Velké Hydčice, Hasiči Sort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ět jsme byli požádáni o finanční příspěvky pro SDH Hejná, Myslivecké sdružení Velké Hydčice, Hasiči sport Hejná a to ve výši 20 000,-- pro každé sdružení.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Hejné schvaluje finanční příspěvek SDH Hejná, Myslivecké sdružení Velké Hydčice, Hasiči Sort ve výši 20 000,-- pro každé sdružení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ind w:left="709" w:hanging="709"/>
        <w:jc w:val="both"/>
        <w:rPr/>
      </w:pPr>
      <w:r>
        <w:rPr>
          <w:b/>
          <w:i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Usnesení č. 10 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02" w:hanging="502"/>
        <w:rPr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Bod 11 - </w:t>
      </w:r>
      <w:r>
        <w:rPr>
          <w:iCs/>
          <w:sz w:val="22"/>
          <w:szCs w:val="22"/>
          <w:u w:val="single"/>
        </w:rPr>
        <w:t xml:space="preserve">Mimořádný členský příspěvek MAS Pošumaví – </w:t>
      </w:r>
      <w:r>
        <w:rPr>
          <w:b/>
          <w:iCs/>
          <w:sz w:val="22"/>
          <w:szCs w:val="22"/>
          <w:u w:val="single"/>
        </w:rPr>
        <w:t>ODLOŽENO</w:t>
      </w:r>
    </w:p>
    <w:p>
      <w:pPr>
        <w:pStyle w:val="Normal"/>
        <w:ind w:left="50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l jsem požadavek z MAS Pošumaví na zaplacení mimořádného příspěvku na činnost od úspěšných žadatelů o dotace. U nás se jedná o dotaci na hasičárnu. Jedná se o 2 % z částky 1 796 965,-- a to ve výši 35 939,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Hejné schvaluje mimořádný členský příspěvek MAS Pošumaví ve výši 35 939,--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_  Proti    _       Zdrželi se  _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Usnesení č. 11 bylo odloženo.</w:t>
      </w:r>
    </w:p>
    <w:p>
      <w:pPr>
        <w:pStyle w:val="Normal"/>
        <w:ind w:right="514" w:hanging="0"/>
        <w:rPr/>
      </w:pPr>
      <w:r>
        <w:rPr>
          <w:b/>
          <w:iCs/>
          <w:sz w:val="22"/>
          <w:szCs w:val="22"/>
          <w:u w:val="single"/>
        </w:rPr>
        <w:t xml:space="preserve">Bod 12 - </w:t>
      </w:r>
      <w:r>
        <w:rPr>
          <w:iCs/>
          <w:sz w:val="22"/>
          <w:szCs w:val="22"/>
          <w:u w:val="single"/>
        </w:rPr>
        <w:t>Nákup návěsu za traktor</w:t>
      </w:r>
    </w:p>
    <w:p>
      <w:pPr>
        <w:pStyle w:val="Normal"/>
        <w:ind w:left="502" w:right="514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jící seznámil občany o zamýšleném nákupu návěsu za traktor. Pro nákup návěsu za traktor, je potřeba schválit částku.</w:t>
      </w:r>
    </w:p>
    <w:p>
      <w:pPr>
        <w:pStyle w:val="Normal"/>
        <w:ind w:left="142" w:right="51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Hejné schvaluje nákup návěsu za traktor v maximální výši 120 000,-- Kč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Usnesení č. 12 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14" w:hanging="0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Bod 13 - </w:t>
      </w:r>
      <w:r>
        <w:rPr>
          <w:iCs/>
          <w:sz w:val="22"/>
          <w:szCs w:val="22"/>
          <w:u w:val="single"/>
        </w:rPr>
        <w:t>Účast v projektu z programu OPŽP na pořízení kompostérů a finanční spoluúčast spojenou s realizací projektu společně s dalšími účastníky projektu z DSO Horažďovicko.</w:t>
      </w:r>
    </w:p>
    <w:p>
      <w:pPr>
        <w:pStyle w:val="Normal"/>
        <w:ind w:left="502" w:right="51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 jsme účastníky projektu mezi obecní spolupráci je každý člen DSO, který je účastníkem projektu na nákup kontejnerů by měl mít schválenou účast na projektu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stupitelstvo obce Hejná schvaluje pořízení pro domácnosti 80 ks domácích kompostérů o objemu 1100 l jako prevenci pro vznik biologicky rozložitelných odpadů, pořízení jednoho kompostéru pro Obec Hejnou v rámci projektu OPŽP, který je realizován prostřednictvím DSO Horažďovicko. Konkrétní typ kompostérů bude vybrán podle možností projektu. Zastupitelé schválili účast v projektu z programu OPŽP na pořízení kompostérů a drtiče větví a finanční spoluúčast spojenou s realizací projektu společně s dalšími účastníky projektu z DSO Horažďovicko podle podmínek proj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Usnesení č. 13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02" w:right="514" w:hanging="502"/>
        <w:rPr/>
      </w:pPr>
      <w:r>
        <w:rPr>
          <w:b/>
          <w:iCs/>
          <w:sz w:val="22"/>
          <w:szCs w:val="22"/>
          <w:u w:val="single"/>
        </w:rPr>
        <w:t xml:space="preserve">Bod 14 – </w:t>
      </w:r>
      <w:r>
        <w:rPr>
          <w:iCs/>
          <w:sz w:val="22"/>
          <w:szCs w:val="22"/>
          <w:u w:val="single"/>
        </w:rPr>
        <w:t>Přijetí dotace PSOV 2015</w:t>
      </w:r>
    </w:p>
    <w:p>
      <w:pPr>
        <w:pStyle w:val="Normal"/>
        <w:ind w:left="502" w:right="514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li jsme dotaci na pořízení bezdrátového rozhlasu v obci. Dotace je ve výši 100 000,-- Kč</w:t>
      </w:r>
    </w:p>
    <w:p>
      <w:pPr>
        <w:pStyle w:val="Normal"/>
        <w:ind w:left="142" w:right="51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Hejné schvaluje dotaci v programu PSOV 2015 na pořízení bezdrátového rozhlasu ve výši 100 000,-- Kč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Usnesení č. 1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02" w:right="514" w:hanging="502"/>
        <w:rPr/>
      </w:pPr>
      <w:r>
        <w:rPr>
          <w:b/>
          <w:iCs/>
          <w:sz w:val="22"/>
          <w:szCs w:val="22"/>
          <w:u w:val="single"/>
        </w:rPr>
        <w:t xml:space="preserve">Bod 15 – </w:t>
      </w:r>
      <w:r>
        <w:rPr>
          <w:iCs/>
          <w:sz w:val="22"/>
          <w:szCs w:val="22"/>
          <w:u w:val="single"/>
        </w:rPr>
        <w:t>Přijetí dotace VISK 3</w:t>
      </w:r>
    </w:p>
    <w:p>
      <w:pPr>
        <w:pStyle w:val="Normal"/>
        <w:ind w:left="502" w:right="514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li jsme dotaci na pořízení PC, software do knihovny. Dotace je ve výši 24 000,-- Kč</w:t>
      </w:r>
    </w:p>
    <w:p>
      <w:pPr>
        <w:pStyle w:val="Normal"/>
        <w:ind w:left="142" w:right="51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Hejné schvaluje dotaci v programu VISK 3 na pořízení PC a softwaru do knihovny ve výši 24 000,-- Kč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Usnesení č. 1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02" w:right="-2" w:hanging="502"/>
        <w:rPr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Bod 16 – </w:t>
      </w:r>
      <w:r>
        <w:rPr>
          <w:iCs/>
          <w:sz w:val="22"/>
          <w:szCs w:val="22"/>
        </w:rPr>
        <w:t>Příkazní smlouva Dotační management –Snížení emisní žádosti v obci Hejná</w:t>
      </w:r>
    </w:p>
    <w:p>
      <w:pPr>
        <w:pStyle w:val="Normal"/>
        <w:ind w:left="502" w:right="514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metací stroj, na který jsme dostali dotaci je nutné ještě zpracovat následující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ení dokumentace potřebné k čerpání do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ení dokumentace k monitoringu projektu po čerpání dotace. Monitoring je po dobu 5-ti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za zpracování dokumentů a monitoring po dobu 5-ti let je stanovena ve výši 30 000,-- Kč + 21% DPH </w:t>
      </w:r>
    </w:p>
    <w:p>
      <w:pPr>
        <w:pStyle w:val="Normal"/>
        <w:ind w:left="142" w:right="51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9" w:right="514" w:hanging="0"/>
        <w:rPr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 xml:space="preserve">Zastupitelstvo obce Hejné schvaluje </w:t>
      </w:r>
      <w:r>
        <w:rPr>
          <w:iCs/>
          <w:sz w:val="22"/>
          <w:szCs w:val="22"/>
        </w:rPr>
        <w:t>Příkazní smlouvu  na Dotační management –Snížení emisní žádosti v obci Hejná ve výši 30 000,-- + 21 %DPH</w:t>
      </w:r>
    </w:p>
    <w:p>
      <w:pPr>
        <w:pStyle w:val="Normal"/>
        <w:ind w:left="36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Usnesení č. 16 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02" w:right="514" w:hanging="502"/>
        <w:rPr/>
      </w:pPr>
      <w:r>
        <w:rPr>
          <w:b/>
          <w:iCs/>
          <w:sz w:val="22"/>
          <w:szCs w:val="22"/>
          <w:u w:val="single"/>
        </w:rPr>
        <w:t xml:space="preserve">Bod 17 – </w:t>
      </w:r>
      <w:r>
        <w:rPr>
          <w:iCs/>
          <w:sz w:val="22"/>
          <w:szCs w:val="22"/>
        </w:rPr>
        <w:t>Zpráva o činnosti v obci Hejná</w:t>
      </w:r>
    </w:p>
    <w:p>
      <w:pPr>
        <w:pStyle w:val="Normal"/>
        <w:ind w:left="502" w:right="51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edsedající požádal p. Musila, aby seznámil občany s činností obecního úřadu:</w:t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Proběhlo vyklizení lesa, v lesích je vše zasázeno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čalo se sekat v obci</w:t>
      </w:r>
    </w:p>
    <w:p>
      <w:pPr>
        <w:pStyle w:val="Normal"/>
        <w:ind w:right="514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ind w:left="709" w:right="51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Hejné bere na vědomí zprávu OÚ Hejná</w:t>
      </w:r>
    </w:p>
    <w:p>
      <w:pPr>
        <w:pStyle w:val="Normal"/>
        <w:ind w:left="502" w:right="51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02" w:right="514" w:hanging="502"/>
        <w:rPr/>
      </w:pPr>
      <w:r>
        <w:rPr>
          <w:b/>
          <w:iCs/>
          <w:sz w:val="22"/>
          <w:szCs w:val="22"/>
          <w:u w:val="single"/>
        </w:rPr>
        <w:t xml:space="preserve">Bod 18 – </w:t>
      </w:r>
      <w:r>
        <w:rPr>
          <w:iCs/>
          <w:sz w:val="22"/>
          <w:szCs w:val="22"/>
        </w:rPr>
        <w:t>Diskuze</w:t>
      </w:r>
    </w:p>
    <w:p>
      <w:pPr>
        <w:pStyle w:val="Normal"/>
        <w:ind w:left="502" w:right="51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řílohy zápisu: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sz w:val="22"/>
          <w:szCs w:val="22"/>
        </w:rPr>
        <w:t>1..  Prezenční listina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  Rozpočtové opatření č. 1/2015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  Vyhláška č. 4/2015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  Vyhláška č. 5/2015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  Vyhláška č. 6/2015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  Vyhláška č. 7/2015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ápis by vyhotoven dne: 4.5.2015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pisovatel: Lucie Knoflíčková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věřovatelé zápisu a návrhová komise: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indřiška Bohuslavová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</w:t>
      </w:r>
      <w:r>
        <w:rPr>
          <w:iCs/>
          <w:sz w:val="22"/>
          <w:szCs w:val="22"/>
        </w:rPr>
        <w:t>Gabriela Hrabáková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arosta:                           Vlastimil Šatra</w:t>
      </w:r>
    </w:p>
    <w:p>
      <w:pPr>
        <w:pStyle w:val="Zkladntext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sz w:val="22"/>
          <w:szCs w:val="22"/>
        </w:rPr>
        <w:t>Místostarosta:                  Vlastimil Musi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4:00Z</dcterms:created>
  <dc:creator>JUDr. Adam Furek</dc:creator>
  <dc:description/>
  <cp:keywords/>
  <dc:language>en-US</dc:language>
  <cp:lastModifiedBy>obechejna@sumavanet.cz</cp:lastModifiedBy>
  <cp:lastPrinted>2015-05-04T08:32:00Z</cp:lastPrinted>
  <dcterms:modified xsi:type="dcterms:W3CDTF">2015-05-06T06:46:00Z</dcterms:modified>
  <cp:revision>4</cp:revision>
  <dc:subject/>
  <dc:title/>
</cp:coreProperties>
</file>